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</w:rPr>
        <w:t>МУ «</w:t>
      </w:r>
      <w:r>
        <w:rPr>
          <w:color w:val="000000"/>
        </w:rPr>
        <w:t xml:space="preserve">Управление образования </w:t>
      </w:r>
      <w:r>
        <w:rPr/>
        <w:t>Ножай-Юрт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«ОСНОВНАЯ ОБЩЕОБРАЗОВАТЕЛЬНАЯ ШКОЛА </w:t>
      </w:r>
      <w:r>
        <w:rPr>
          <w:b/>
        </w:rPr>
        <w:t xml:space="preserve">С. </w:t>
      </w:r>
      <w:r>
        <w:rPr>
          <w:b/>
          <w:color w:val="000000"/>
        </w:rPr>
        <w:t>БАС-ГОРДАЛИ</w:t>
      </w:r>
      <w:r>
        <w:rPr>
          <w:rFonts w:eastAsia="Calibri"/>
          <w:b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МБОУ «</w:t>
      </w:r>
      <w:r>
        <w:rPr>
          <w:rFonts w:eastAsia="Calibri"/>
          <w:b/>
        </w:rPr>
        <w:t xml:space="preserve">ООШ </w:t>
      </w:r>
      <w:r>
        <w:rPr>
          <w:b/>
        </w:rPr>
        <w:t xml:space="preserve">с. </w:t>
      </w:r>
      <w:r>
        <w:rPr>
          <w:b/>
          <w:color w:val="000000"/>
        </w:rPr>
        <w:t>Бас-Гордали</w:t>
      </w:r>
      <w:r>
        <w:rPr>
          <w:rFonts w:eastAsia="Calibri"/>
          <w:b/>
        </w:rPr>
        <w:t>»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МУ «</w:t>
      </w:r>
      <w:r>
        <w:rPr/>
        <w:t>Нажин-Юьртан муниципальни к</w:t>
      </w:r>
      <w:r>
        <w:rPr>
          <w:lang w:val="en-US"/>
        </w:rPr>
        <w:t>I</w:t>
      </w:r>
      <w:r>
        <w:rPr/>
        <w:t>оштан дешаран урхалла</w:t>
      </w:r>
      <w:r>
        <w:rPr>
          <w:rFonts w:eastAsia="Calibri"/>
        </w:rPr>
        <w:t>»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color w:val="000000"/>
        </w:rPr>
        <w:t>Муниципальни бюджетни</w:t>
      </w:r>
      <w:r>
        <w:rPr>
          <w:rFonts w:eastAsia="Lucida Sans Unicode"/>
          <w:b/>
          <w:bCs/>
          <w:color w:val="000000"/>
          <w:shd w:fill="FFFFFF" w:val="clear"/>
        </w:rPr>
        <w:t xml:space="preserve"> юкъарадешаран учреждени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color w:val="000000"/>
          <w:shd w:fill="FFFFFF" w:val="clear"/>
        </w:rPr>
        <w:t>«</w:t>
      </w:r>
      <w:r>
        <w:rPr>
          <w:rFonts w:eastAsia="Lucida Sans Unicode"/>
          <w:b/>
        </w:rPr>
        <w:t>БАС-Г1ОЬРДАЛА ЮЬРТАРА КОЬРТА ЮКЪАРАДЕШАРАН ШКОЛА</w:t>
      </w:r>
      <w:r>
        <w:rPr>
          <w:rFonts w:eastAsia="Lucida Sans Unicode"/>
          <w:b/>
          <w:color w:val="000000"/>
        </w:rPr>
        <w:t>»</w:t>
      </w:r>
    </w:p>
    <w:p>
      <w:pPr>
        <w:pStyle w:val="Style22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b/>
        </w:rPr>
        <w:t>(МБЮУ «Бас-Г1оьрдала юьртара КЮШ»)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  <w:t>ПОЛОЖЕНИЕ О НАСТАВНИЧЕСТВЕ В МБОУ« ООШ с.Бас-Гордали» в 2022 -2023 гг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b/>
        </w:rPr>
        <w:t>1.Общие положения</w:t>
      </w:r>
      <w:r>
        <w:rPr/>
        <w:t xml:space="preserve">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1.1. Настоящее Положение о наставничестве в МБОУ « ООШ с. Бас-Гордали»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>1.2. Целевая модель наставничества МБОУ « ООШ с. Бас-Гордали»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 национального проекта"Образование"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1.3. 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b/>
        </w:rPr>
        <w:t>2.Основные понятия итермины</w:t>
      </w:r>
      <w:r>
        <w:rPr/>
        <w:t xml:space="preserve">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2.1.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партнерстве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2.2.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участников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2.3.Программа наставничества - комплекс мероприятий и формирующих их действий, направленный на организацию взаимоотношений наставникаинаставляемогов конкретных формах для получения ожидаемыхрезультатов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2.4.Наставляемый - участник программы наставничества, который через взаимодействие с наставником и при его помощи и поддержке решает 12 конкретные жизненные, личные и профессиональные задачи, приобретает новый опыт и развивает новые навыки икомпетенции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2.5.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наставляемого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2.6.Координ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2.7.Куратор 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2.8.Целевая модель наставничества - система условий, ресурсов и процессов, необходимых для реализации программ наставничества вшколе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2.9.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ипедагогов,инициируетиразвиваетэндаумент,организуетста жировкиит.д.)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  <w:t>3.Цели и задачинаставничества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3.1 Целью наставничества в школе является максимально полное раскрытие потенциала личностинаставляемого,необходимоедляуспешнойличнойипрофессионал ьной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« ООШ с. Бас-Гордали»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3.2 Основными задачами школьного наставничестваявляются: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ка и реализация мероприятий дорожной карты внедрения целевоймодели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отка и реализация программнаставничества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ализация кадровой политики, в том числе: привлечение, обучение и контроль за деятельностью наставников, принимающих участие в программенаставничества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фраструктурное и материально-техническое обеспечение реализации программ наставничества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13 </w:t>
      </w:r>
      <w:r>
        <w:rPr>
          <w:rFonts w:eastAsia="Symbol" w:cs="Symbol" w:ascii="Symbol" w:hAnsi="Symbol"/>
        </w:rPr>
        <w:t></w:t>
      </w:r>
      <w:r>
        <w:rPr/>
        <w:t xml:space="preserve"> осуществление персонифицированного учета обучающихся, молодых специалистов и педагогов, участвующих в программахнаставничества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внутреннего мониторинга реализации и эффективности программ наставничества вшколе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я баз данных программ наставничества и лучшихпрактик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b/>
        </w:rPr>
        <w:t>4.Организационные основынаставничества</w:t>
      </w:r>
      <w:r>
        <w:rPr/>
        <w:t xml:space="preserve">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4.1 Школьное наставничество организуется на основании приказа директорашколы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4.2 Руководство деятельностью наставничества осуществляет куратор, заместитель директора школы по учебно – воспитательнойработе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4.3Координатор и кураторы целевой модели наставничества назначается приказом директорашколы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4.4 Реализация наставнической программы происходит через работу координатора и кураторов с двумя базами: базой наставляемых и базойнаставников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4.5 Формирование баз наставников и наставляемых осуществляется директором школы, координатором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программы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4.6 Наставляемым могут бытьобучающиеся: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явившие выдающиесяспособности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монстрирующие неудовлетворительные образовательныерезультаты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 ограниченными возможностямиздоровья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павшие в трудную жизненную ситуацию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меющие проблемы споведением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 принимающие участие в жизни школы, отстраненных отколлектива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4.7 Наставляемыми могут бытьпедагоги: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лодыеспециалисты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ящиеся в состоянии эмоционального выгорания, хроническойусталости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ящиеся в процессе адаптации на новом местеработы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елающие овладеть современными программами, цифровыми навыками, ИКТ компетенциями ит.д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4.8 Наставниками могутбыть: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учающиеся, мотивированные помочь сверстникам в образовательных, спортивных, творческих и адаптационныхвопросах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14 </w:t>
      </w:r>
      <w:r>
        <w:rPr>
          <w:rFonts w:eastAsia="Symbol" w:cs="Symbol" w:ascii="Symbol" w:hAnsi="Symbol"/>
        </w:rPr>
        <w:t></w:t>
      </w:r>
      <w:r>
        <w:rPr/>
        <w:t xml:space="preserve"> педагоги и специалисты, заинтересованные в тиражировании личного педагогическогоопыта и создании продуктивной педагогическойатмосферы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одители обучающихся – активные участники родительскихсоветов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ускники, заинтересованные в поддержке своейшколы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трудники предприятий, заинтересованные в подготовке будущихкадров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пешные предприниматели или общественные деятели, которые чувствуют потребность передать свойопыт;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тераны педагогическоготруд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4.9 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представителей)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4.10 Участие наставника и наставляемых в целевой модели основывается на добровольном согласии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>4.11 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наставников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4.12 Формирование наставнических пар / групп осуществляется после знакомства с программами наставничества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4.13 Формирование наставнических пар / групп осуществляется на добровольной основе и утверждается приказом директорашколы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4.14 С наставниками, приглашенными извнешнейсредысоставляется договор о сотрудничестве на безвозмезднойоснове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b/>
        </w:rPr>
        <w:t>5.Реализация целевой моделинаставничества.</w:t>
      </w:r>
      <w:r>
        <w:rPr/>
        <w:t xml:space="preserve">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5.1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формынаставничества. (Например, «Ученик – ученик», «Учитель – учитель», «Учитель– ученик» и тд)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5.2Представление программ наставничества по формам на педагогическом совете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5.3Этапы комплекса мероприятий по реализации взаимодействия наставник -наставляемый: </w:t>
      </w:r>
      <w:r>
        <w:rPr>
          <w:rFonts w:eastAsia="Symbol" w:cs="Symbol" w:ascii="Symbol" w:hAnsi="Symbol"/>
        </w:rPr>
        <w:t></w:t>
      </w:r>
      <w:r>
        <w:rPr/>
        <w:t xml:space="preserve"> Проведение первой, организационной, встречи наставника инаставляемого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второй, пробной рабочей, встречи наставника инаставляемого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встречи-планирования рабочего процесса в рамках программы наставничества с наставником инаставляемым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гулярные встречи наставника инаставляемого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заключительной встречи наставника инаставляемого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>15 5.4 Реализация целевой модели наставничества осуществляется в течение календарногогод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>5.5 Количество встреч наставник и наставляемый определяют самостоятельно при приведении встречи –планировании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/>
        <w:t xml:space="preserve"> </w:t>
      </w:r>
      <w:r>
        <w:rPr>
          <w:b/>
        </w:rPr>
        <w:t>6.Мониторинг и оценка результатов реализации программынаставничеств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>6.1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6.2 Мониторинг программы наставничества состоит из двух основныхэтапов: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ка качества процесса реализации программынаставничества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ка мотивационно-личностного, компетентностного, профессионального роста участников, динамика образовательныхрезультатов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>6.3Сравнение изучаемых личностных характеристик участников программы наставничества проходит на "входе" и "выходе" реализуемойпрограммы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6.4Мониторинг проводится куратором и наставниками два раза за период наставничества: промежуточный иитоговый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6.5В ходе проведения мониторинга не выставляютсяотметки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  <w:t>7.Обязанностинаставника: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ть требования законодательства в сфере образования, ведомственных нормативных актов, Устава МБОУ « ООШ с. Бас-Гордали», определяющих права иобязанности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ать совместно с наставляемым планнаставничеств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могать наставляемому осознать свои сильные и слабые стороны и определить векторыразвития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ть наставнические отношения в условиях доверия, взаимообогащения и открытого диалог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иентироваться на близкие, достижимые для наставляемого цели, но обсуждает с ним долгосрочную перспективу ибудущее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лагать свою помощь в достижении целей и желаний наставляемого, и указывает на риски ипротиворечия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 навязывать наставляемому собственное мнение и позицию, но стимулирует развитие у наставляемого своего индивидуальноговидения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водить итоги наставнической программы, с формированием отчета о проделанной работе с предложениями ивыводами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b/>
          <w:b/>
        </w:rPr>
      </w:pPr>
      <w:r>
        <w:rPr>
          <w:b/>
        </w:rPr>
        <w:t>16 8.Праванаставника: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щищать профессиональную честь и достоинство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ходить обучение с использованием федеральных программы, программ Школы наставничеств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учать психологическое сопровождение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школьных, региональных и всероссийских конкурсах наставничества. 9.Обязанностинаставляемого: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ть требования законодательства в сфере образования, ведомственных нормативных актов, Устава МБОУ « ООШ с. Бас-Гордали» определяющих права иобязанности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ать совместно с наставляемым план наставничеств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этапы реализации программынаставничества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b/>
        </w:rPr>
        <w:t>10. Праванаставляемого:</w:t>
      </w:r>
      <w:r>
        <w:rPr/>
        <w:t xml:space="preserve">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осить на рассмотрение администрации школы предложения по совершенствованию работы, связанной снаставничеством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бирать самому наставника из предложенныхкандидатур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считывать на оказание психологическогосопровождения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школьных, региональных и всероссийских конкурсах наставничеств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щищать свои интересы самостоятельно и (или) через представителя. 11. Механизмы мотивации и поощрениянаставников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роприятия по популяризации роли наставника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я и проведение фестивалей, форумов, конференций наставников на школьном уровне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конкурсов профессионального мастерства "Наставникгода",«Лучшая пара», "Наставник+"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специальной рубрики "Наши наставники" на школьном сайте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насайте методической копилки с программами наставничества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ска почета «Лучшие наставники»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граждение школьными грамотами "Лучший наставник"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17 </w:t>
      </w:r>
      <w:r>
        <w:rPr>
          <w:rFonts w:eastAsia="Symbol" w:cs="Symbol" w:ascii="Symbol" w:hAnsi="Symbol"/>
        </w:rPr>
        <w:t></w:t>
      </w:r>
      <w:r>
        <w:rPr/>
        <w:t xml:space="preserve"> Благодарственные письма родителям наставников из числа обучающихся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/>
        <w:t xml:space="preserve">12. Документы, регламентирующие наставничество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 документам, регламентирующим деятельность наставников, относятся: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ожение о наставничестве в МБОУ « ООШ с. Бас-Гордали»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директора школы о внедрении целевой модели наставничества;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елевая модель наставничества в МБОУ « ООШ с. Бас-Гордали»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рожная карта внедрения системы наставничества в МБОУ « ООШ с. Бас-Гордали»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 о назначение координатора и кураторов внедрения Целевой модели наставничества МБОУ« ООШ с. Бас-Гордали»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об организации «Школы наставников» с утверждением программ и графиков обучениянаставников. 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 «Об утверждении наставников и наставническихпар/групп».</w:t>
      </w:r>
    </w:p>
    <w:p>
      <w:pPr>
        <w:pStyle w:val="Style23"/>
        <w:tabs>
          <w:tab w:val="clear" w:pos="708"/>
          <w:tab w:val="left" w:pos="3066" w:leader="none"/>
        </w:tabs>
        <w:ind w:left="0" w:hanging="0"/>
        <w:rPr>
          <w:sz w:val="28"/>
          <w:szCs w:val="28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 «О проведении итогового мероприятия в рамках реализации целевой модели наставничества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7:00Z</dcterms:created>
  <dc:creator>1-ый зам. Главы</dc:creator>
  <dc:description/>
  <dc:language>en-US</dc:language>
  <cp:lastModifiedBy>А</cp:lastModifiedBy>
  <cp:lastPrinted>2021-10-11T15:29:00Z</cp:lastPrinted>
  <dcterms:modified xsi:type="dcterms:W3CDTF">2023-05-30T07:07:00Z</dcterms:modified>
  <cp:revision>2</cp:revision>
  <dc:subject/>
  <dc:title/>
</cp:coreProperties>
</file>